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1.2024                                  с.Старый   Тогул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 37 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, ст. 16  Регламента Старотогульского сельского Совета депутатов Старотогуль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Утвердить следующий порядок работы тридцать седьмой сессии районного Совета депутатов:</w:t>
      </w:r>
    </w:p>
    <w:p>
      <w:pPr>
        <w:pStyle w:val="11"/>
        <w:jc w:val="both"/>
        <w:rPr>
          <w:rStyle w:val="1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6487"/>
        <w:gridCol w:w="2658"/>
      </w:tblGrid>
      <w:tr>
        <w:trPr>
          <w:trHeight w:val="395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т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в 14 часов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2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повестки дня и порядка работы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</w:tc>
      </w:tr>
      <w:tr>
        <w:trPr>
          <w:trHeight w:val="1653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3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4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вопросов, внесенных в повестку дня: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-для доклада по основному вопросу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докладов по вопросам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й в прениях     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ях по проектам решений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справок, замечаний   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За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5 минут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0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не позднее 15 часов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Т.П. Клим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7a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5f37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5f37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3:00Z</dcterms:created>
  <dc:creator>Пользователь Windows</dc:creator>
  <dc:description/>
  <dc:language>en-US</dc:language>
  <cp:lastModifiedBy>Пользователь Windows</cp:lastModifiedBy>
  <dcterms:modified xsi:type="dcterms:W3CDTF">2024-11-22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